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/>
        <w:t>Администрация  Волгоград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1» октября 2011 г.</w:t>
        <w:tab/>
        <w:tab/>
        <w:t xml:space="preserve">    </w:t>
        <w:tab/>
        <w:tab/>
        <w:tab/>
        <w:tab/>
        <w:t xml:space="preserve">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 проведении мониторинга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бразовательных потребностей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профильном обучении  обучающихся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классов в муниципальных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бщеобразовательных учреждениях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сноармейского района  Г. Волгогра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rFonts w:eastAsia="MS Sans Serif;Arial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департамента по образованию Администрации Волгоградской области от 24.10.2011г. №  749 «О проведении </w:t>
      </w:r>
      <w:r>
        <w:rPr>
          <w:rFonts w:cs="Times New Roman" w:ascii="Times New Roman" w:hAnsi="Times New Roman"/>
          <w:sz w:val="28"/>
          <w:lang w:val="ru-RU"/>
        </w:rPr>
        <w:t xml:space="preserve">мониторинга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ельных потребностей в профильном обучении  обучающихся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классов в муниципальных общеобразовательных учреждениях  Волгограда  в 2011году», 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удовлетворения индивидуальных образовательных запросов обучающихся в профильном обучении в  условиях сохранения единого образовательного пространст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 подведомственных общеобразовательных учреждений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мониторинг образовательных потребностей в профильном обучении обучающихся 9-х классов (далее - мониторинг)  в подведомственных  муниципальных общеобразовательных учреждениях  (далее - МОУ) в срок до 11.11.2011.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ab/>
        <w:t>1.2. Представить в Красноармейское ТУ ДОАВ аналитическую информацию об образовательных потребностях обучающихся МОУ, выявленных в результате мониторинга, потенциальных возможностях системы образования района, имеющихся ресурсах для реализации программ профильного обучения в МОУ  в срок до 16.11.2011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едставить информацию о планировании  открытия профильных классов в МОУ в 2012/2013 учебном году в срок до 09.11.2011.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ab/>
        <w:t xml:space="preserve">2. Ведущему  специалисту </w:t>
      </w:r>
      <w:r>
        <w:rPr>
          <w:rStyle w:val="FontStyle15"/>
        </w:rPr>
        <w:t>дошкольного, общего и дополнительного образования  Клачковой  Ирине Анатольевне</w:t>
      </w:r>
      <w:r>
        <w:rPr>
          <w:sz w:val="28"/>
          <w:szCs w:val="28"/>
        </w:rPr>
        <w:t xml:space="preserve"> подготовить сводную аналитическую информацию по  Красноармейскому району об образовательных потребностях обучающихся МОУ, выявленных по итогам мониторинга в срок до 28.11.2010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. Контроль над исполнением приказа возложить на заместителя начальника Красноармейского ТУ ДОАВ  Федотову Ларису Анатоль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Красноармей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упр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епартамента  по образова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администрации Волгограда</w:t>
        <w:tab/>
        <w:tab/>
        <w:tab/>
        <w:tab/>
        <w:t xml:space="preserve">                    И.К. Молч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88265</wp:posOffset>
                </wp:positionV>
                <wp:extent cx="311277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  <w:t>Заместитель начальника Красноармейского ТУ ДОА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_____________________  Л.А.Фед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  <w:t>Приказ подготовил ведущий специалист Красноармейского ТУ ДОА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_____________И.А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Клачк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76.7pt;mso-wrap-distance-left:9pt;mso-wrap-distance-right:9pt;mso-wrap-distance-top:0pt;mso-wrap-distance-bottom:0pt;margin-top:6.9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  <w:t>Заместитель начальника Красноармейского ТУ ДОА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  <w:t xml:space="preserve">_____________________  Л.А.Федот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  <w:t>Приказ подготовил ведущий специалист Красноармейского ТУ ДОА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_____________И.А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лач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spacing w:lineRule="exact" w:line="274" w:before="0" w:after="533"/>
        <w:ind w:firstLine="569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3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5:00Z</dcterms:created>
  <dc:creator> Землянская</dc:creator>
  <dc:description/>
  <cp:keywords/>
  <dc:language>en-US</dc:language>
  <cp:lastModifiedBy>Носачёв</cp:lastModifiedBy>
  <cp:lastPrinted>2011-11-03T14:07:00Z</cp:lastPrinted>
  <dcterms:modified xsi:type="dcterms:W3CDTF">2011-11-03T11:08:00Z</dcterms:modified>
  <cp:revision>5</cp:revision>
  <dc:subject/>
  <dc:title>Администрация  Волгограда</dc:title>
</cp:coreProperties>
</file>